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齐家破塘下连横塘下田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</w:t>
      </w:r>
      <w:bookmarkStart w:id="0" w:name="OLE_LINK1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齐家破塘下连横塘下田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齐家破塘下连横塘下田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齐家破塘下连横塘下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.3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整体出租，底价为每亩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承包款一次性付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杨永良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35585390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，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未支付的，甲方有权解除合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ind w:firstLine="2891"/>
        <w:jc w:val="both"/>
        <w:rPr/>
      </w:pPr>
      <w:r>
        <w:rPr/>
      </w:r>
    </w:p>
    <w:p>
      <w:pPr>
        <w:pStyle w:val="Heading2"/>
        <w:spacing w:lineRule="exact" w:line="560"/>
        <w:jc w:val="both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</w:t>
      </w:r>
      <w:bookmarkStart w:id="1" w:name="OLE_LINK5"/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齐家破塘下连横塘下田</w:t>
      </w:r>
      <w:bookmarkEnd w:id="1"/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齐家破塘下连横塘下田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</w:t>
      </w:r>
      <w:bookmarkStart w:id="2" w:name="OLE_LINK2"/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齐家破塘下连横塘下田</w:t>
      </w:r>
      <w:bookmarkEnd w:id="2"/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</w:t>
      </w:r>
      <w:bookmarkStart w:id="3" w:name="OLE_LINK3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齐家破塘下连横塘下田</w:t>
      </w:r>
      <w:bookmarkEnd w:id="3"/>
      <w:r>
        <w:rPr>
          <w:rFonts w:ascii="仿宋_GB2312" w:hAnsi="仿宋_GB2312" w:eastAsia="仿宋_GB2312"/>
          <w:sz w:val="28"/>
          <w:lang w:val="en-US" w:eastAsia="zh-CN"/>
        </w:rPr>
        <w:t>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日上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10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 w:bidi="ar"/>
        </w:rPr>
        <w:t>齐家破塘下连横塘下田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贰仟佰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 xml:space="preserve">2000 </w:t>
      </w: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</w:rPr>
              <w:t>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家破塘下连横塘下田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</w:t>
            </w:r>
            <w:bookmarkStart w:id="4" w:name="OLE_LINK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家破塘下连横塘下田</w:t>
            </w:r>
            <w:bookmarkEnd w:id="4"/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</w:t>
      </w:r>
      <w:r>
        <w:rPr>
          <w:rFonts w:ascii="宋体" w:hAnsi="宋体" w:cs="宋体"/>
          <w:color w:val="000000"/>
          <w:kern w:val="0"/>
          <w:sz w:val="38"/>
          <w:szCs w:val="38"/>
          <w:lang w:val="en-US" w:eastAsia="zh-CN" w:bidi="ar"/>
        </w:rPr>
        <w:t>齐家破塘下连横塘下田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齐家破塘下连横塘下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单所填竞价报价最小单位为元，</w:t>
      </w:r>
      <w:r>
        <w:rPr>
          <w:rFonts w:ascii="仿宋_GB2312" w:hAnsi="仿宋_GB2312" w:eastAsia="仿宋_GB2312"/>
          <w:sz w:val="28"/>
          <w:lang w:val="en-US" w:eastAsia="zh-CN"/>
        </w:rPr>
        <w:t>不</w:t>
      </w:r>
      <w:r>
        <w:rPr>
          <w:rFonts w:ascii="仿宋_GB2312" w:hAnsi="仿宋_GB2312" w:eastAsia="仿宋_GB2312"/>
          <w:sz w:val="28"/>
        </w:rPr>
        <w:t xml:space="preserve">保留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5-07-24T14:38:00Z</cp:lastPrinted>
  <dcterms:modified xsi:type="dcterms:W3CDTF">2025-07-24T06:38:47Z</dcterms:modified>
  <cp:revision>0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0DCFF6AB64BF2952027D4031FEF3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