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8"/>
        <w:gridCol w:w="744"/>
        <w:gridCol w:w="1808"/>
        <w:gridCol w:w="1149"/>
        <w:gridCol w:w="468"/>
        <w:gridCol w:w="1062"/>
        <w:gridCol w:w="836"/>
        <w:gridCol w:w="1606"/>
        <w:gridCol w:w="1149"/>
      </w:tblGrid>
      <w:tr>
        <w:trPr>
          <w:trHeight w:val="860" w:hRule="atLeast"/>
        </w:trPr>
        <w:tc>
          <w:tcPr>
            <w:tcW w:w="102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璜山农贸市场摊位等经营权出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结果附件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位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得价 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位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得价 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3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海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-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-11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武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-15-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-19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明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38-39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彩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红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信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1-62-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旭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-65-66-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丁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69-70-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六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园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丁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先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88</w:t>
            </w:r>
          </w:p>
        </w:tc>
      </w:tr>
      <w:tr>
        <w:trPr>
          <w:trHeight w:val="900" w:hRule="atLeast"/>
        </w:trPr>
        <w:tc>
          <w:tcPr>
            <w:tcW w:w="102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璜山农贸市场摊位等经营权出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结果附件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位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得价 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摊位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得价 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开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吉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信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仲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8-49-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招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双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伟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乐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满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2.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-134-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1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</w:tr>
      <w:tr>
        <w:trPr>
          <w:trHeight w:val="6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半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年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9:00Z</dcterms:created>
  <dc:creator>毛璐艳</dc:creator>
  <dc:description/>
  <dc:language>en-US</dc:language>
  <cp:lastModifiedBy>Administrator</cp:lastModifiedBy>
  <dcterms:modified xsi:type="dcterms:W3CDTF">2025-01-03T0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75216350444FE8ACCB2B501CCA03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jZmOWUxN2Q3ZTMzNzgwZGMwYTg4ZjEzNTkyN2VjNDEiLCJ1c2VySWQiOiI0NDg2ODExODYifQ==</vt:lpwstr>
  </property>
</Properties>
</file>