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齐家纤坎头下田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齐家纤坎头下田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齐家纤坎头下田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齐家纤坎头下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整体出租，每亩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承包款一次性付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杨永良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35585390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9:30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，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未支付的，甲方有权解除合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纤坎头下田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纤坎头下田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纤坎头下田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9:3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9:3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齐家纤坎头下田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14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日上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9:30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齐家纤坎头下田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壹仟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 xml:space="preserve">1000 </w:t>
      </w: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4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9:30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</w:rPr>
              <w:t>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纤坎头下田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纤坎头下田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齐家纤坎头下田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齐家纤坎头下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单所填竞价报价最小单位为元，</w:t>
      </w:r>
      <w:r>
        <w:rPr>
          <w:rFonts w:ascii="仿宋_GB2312" w:hAnsi="仿宋_GB2312" w:eastAsia="仿宋_GB2312"/>
          <w:sz w:val="28"/>
          <w:lang w:val="en-US" w:eastAsia="zh-CN"/>
        </w:rPr>
        <w:t>不</w:t>
      </w:r>
      <w:r>
        <w:rPr>
          <w:rFonts w:ascii="仿宋_GB2312" w:hAnsi="仿宋_GB2312" w:eastAsia="仿宋_GB2312"/>
          <w:sz w:val="28"/>
        </w:rPr>
        <w:t xml:space="preserve">保留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5-08-06T09:56:00Z</cp:lastPrinted>
  <dcterms:modified xsi:type="dcterms:W3CDTF">2025-08-06T01:56:25Z</dcterms:modified>
  <cp:revision>0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28D8E553947B2863E6F13A6914C2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