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五泄文体中心一层招租项目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诸暨市五泄镇五泄社区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诸暨市五泄镇五泄文体中心一层招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诸暨市五泄镇五泄文体中心一层招租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2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文体中心一层建筑面积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2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平方米；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发包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蒋国辉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65755333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日至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现金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资料费不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（现金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五泄社区文体中心一楼便民中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 w:bidi="ar"/>
        </w:rPr>
        <w:t>、竞包时间：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 w:bidi="ar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包地点：诸暨市五泄镇五泄文体中心一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包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五泄社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szCs w:val="30"/>
        </w:rPr>
        <w:t>经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五泄镇</w:t>
      </w:r>
      <w:r>
        <w:rPr>
          <w:rFonts w:ascii="仿宋_GB2312;仿宋" w:hAnsi="仿宋_GB2312;仿宋" w:cs="仿宋_GB2312;仿宋" w:eastAsia="仿宋_GB2312;仿宋"/>
          <w:sz w:val="24"/>
          <w:szCs w:val="30"/>
          <w:lang w:val="en-US" w:eastAsia="zh-CN"/>
        </w:rPr>
        <w:t>五泄社区两委会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30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民代表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会议讨论决定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诸暨市五泄镇五泄文体中心一层招租项目</w:t>
      </w:r>
      <w:r>
        <w:rPr>
          <w:rFonts w:ascii="仿宋_GB2312;仿宋" w:hAnsi="仿宋_GB2312;仿宋" w:cs="仿宋_GB2312;仿宋" w:eastAsia="仿宋_GB2312;仿宋"/>
          <w:sz w:val="24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拟采用竞价方式确定承包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人，由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sz w:val="24"/>
          <w:szCs w:val="30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委托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诸暨市五泄镇招投标办公室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一、</w:t>
      </w:r>
      <w:r>
        <w:rPr>
          <w:rFonts w:ascii="仿宋_GB2312;仿宋" w:hAnsi="仿宋_GB2312;仿宋" w:cs="仿宋_GB2312;仿宋" w:eastAsia="仿宋_GB2312;仿宋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本次竞价项目</w:t>
      </w: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诸暨市五泄镇五泄文体中心一层招租项目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</w:t>
      </w:r>
      <w:r>
        <w:rPr>
          <w:rFonts w:ascii="仿宋_GB2312;仿宋" w:hAnsi="仿宋_GB2312;仿宋" w:cs="仿宋_GB2312;仿宋" w:eastAsia="仿宋_GB2312;仿宋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申请人应于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  <w:lang w:val="en-US" w:eastAsia="zh-CN"/>
        </w:rPr>
        <w:t>（上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  <w:lang w:val="en-US" w:eastAsia="zh-CN"/>
        </w:rPr>
        <w:t>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13:30—16: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FF"/>
          <w:sz w:val="24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到诸暨市五泄镇五泄社区文体中心一楼便民中心提交书面申请。申请文件包括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联合申请各方共同签署的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股份经济合作社和诸暨市五泄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负责对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申请人不具备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  <w:lang w:eastAsia="zh-CN"/>
        </w:rPr>
        <w:t>五泄镇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将在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日下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16: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时前通知其参加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申请人对竞价出让文件有疑问的，可以书面或者口头方式向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本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诸暨市五泄镇五泄文体中心一层招租项目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活动定于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</w:rPr>
        <w:t>在诸暨市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五泄镇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val="en-US" w:eastAsia="zh-CN"/>
        </w:rPr>
        <w:t>五泄文体中心一楼会议室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</w:rPr>
        <w:t>开标</w:t>
      </w:r>
      <w:r>
        <w:rPr>
          <w:rFonts w:ascii="仿宋_GB2312;仿宋" w:hAnsi="仿宋_GB2312;仿宋" w:cs="仿宋_GB2312;仿宋" w:eastAsia="仿宋_GB2312;仿宋"/>
          <w:sz w:val="24"/>
        </w:rPr>
        <w:t>，请所有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携带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</w:rPr>
        <w:t>《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身份证原件、竞价保证金》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布参加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介绍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五泄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招标办工作人员宣布底价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工作人员发放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通过身份验证后，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领取报价单并当场填写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，在宣布开标后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分钟内投入标箱，逾期未上交报价单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视作废标处理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工作人员当众启箱开标，评标小组审查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有效性，对空白或低于标底价的报价单，宣布为无效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读有效报价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名称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开标后，若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竞价人数量只有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人，则终止该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竞价程序，由委托双方协商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事宜。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cs="仿宋_GB2312;仿宋" w:eastAsia="仿宋_GB2312;仿宋"/>
          <w:sz w:val="24"/>
        </w:rPr>
        <w:t>、开标过程中，若报价第一名放弃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</w:rPr>
        <w:t>资格，则视为违约，将取消其竞得资格，其竞价保证金不予退还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并由第二名中包，以此类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本次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按照价高者得的原则确定预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，根据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结果，有效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最高（不低于等于底价）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为预得人。如有两个或两个以上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的报价相同且同为最高报价（不低于等于底价）的，则由相同报价的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在限定时间内再行报价，第二次报价不得低于前次报价，否则视为无效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（若均为无效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的，则以前次报价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价，并在该报价的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竞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四）发出《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公示无异议的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股份经济合作社和诸暨市五泄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向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发出《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通知书》，由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FF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人需在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按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lang w:eastAsia="zh-CN"/>
        </w:rPr>
        <w:t>照合同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lang w:eastAsia="zh-CN"/>
        </w:rPr>
        <w:t>支付承包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六）签订</w:t>
      </w:r>
      <w:r>
        <w:rPr>
          <w:rFonts w:ascii="仿宋_GB2312;仿宋" w:hAnsi="仿宋_GB2312;仿宋" w:cs="仿宋_GB2312;仿宋" w:eastAsia="仿宋_GB2312;仿宋"/>
          <w:sz w:val="24"/>
        </w:rPr>
        <w:t>《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</w:rPr>
        <w:t>合同》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竞得人须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时前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签订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一）本次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不接受电话、口头竞价，不允许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二）企业参加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三）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竞标会议由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诸暨市五泄镇招投标办公室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组织。时间定于</w:t>
      </w:r>
      <w:r>
        <w:rPr>
          <w:rFonts w:eastAsia="仿宋_GB2312;仿宋" w:cs="仿宋_GB2312;仿宋" w:ascii="仿宋_GB2312;仿宋" w:hAnsi="仿宋_GB2312;仿宋"/>
          <w:color w:val="0000FF"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FF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FF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FF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FF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FF"/>
          <w:sz w:val="24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0000FF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FF"/>
          <w:sz w:val="24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，地点在诸暨市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五泄镇</w:t>
      </w:r>
      <w:r>
        <w:rPr>
          <w:rFonts w:ascii="仿宋_GB2312;仿宋" w:hAnsi="仿宋_GB2312;仿宋" w:cs="仿宋_GB2312;仿宋" w:eastAsia="仿宋_GB2312;仿宋"/>
          <w:color w:val="0000FF"/>
          <w:sz w:val="24"/>
          <w:lang w:val="en-US" w:eastAsia="zh-CN"/>
        </w:rPr>
        <w:t>五泄文体中心一楼会议室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四）</w:t>
      </w:r>
      <w:r>
        <w:rPr>
          <w:rFonts w:ascii="仿宋_GB2312;仿宋" w:hAnsi="仿宋_GB2312;仿宋" w:cs="仿宋_GB2312;仿宋" w:eastAsia="仿宋_GB2312;仿宋"/>
          <w:sz w:val="24"/>
        </w:rPr>
        <w:t>本次竞价为有底价竞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五）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以人民币计数，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金额为单价，最小单位为元，元以下尾数一律无效。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上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六）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自然人参加竞价，竞价报价单未经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竞价</w:t>
      </w:r>
      <w:r>
        <w:rPr>
          <w:rFonts w:ascii="仿宋_GB2312;仿宋" w:hAnsi="仿宋_GB2312;仿宋" w:cs="仿宋_GB2312;仿宋" w:eastAsia="仿宋_GB2312;仿宋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_GB2312;仿宋" w:eastAsia="仿宋_GB2312;仿宋"/>
          <w:sz w:val="24"/>
        </w:rPr>
        <w:t>法人、组织参加竞价，竞价报价单未加盖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竞价</w:t>
      </w:r>
      <w:r>
        <w:rPr>
          <w:rFonts w:ascii="仿宋_GB2312;仿宋" w:hAnsi="仿宋_GB2312;仿宋" w:cs="仿宋_GB2312;仿宋" w:eastAsia="仿宋_GB2312;仿宋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_GB2312;仿宋" w:eastAsia="仿宋_GB2312;仿宋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ascii="仿宋_GB2312;仿宋" w:hAnsi="仿宋_GB2312;仿宋" w:cs="仿宋_GB2312;仿宋" w:eastAsia="仿宋_GB2312;仿宋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⑦</w:t>
      </w:r>
      <w:r>
        <w:rPr>
          <w:rFonts w:ascii="仿宋_GB2312;仿宋" w:hAnsi="仿宋_GB2312;仿宋" w:cs="仿宋_GB2312;仿宋" w:eastAsia="仿宋_GB2312;仿宋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>⑧</w:t>
      </w:r>
      <w:r>
        <w:rPr>
          <w:rFonts w:ascii="仿宋_GB2312;仿宋" w:hAnsi="仿宋_GB2312;仿宋" w:cs="仿宋_GB2312;仿宋" w:eastAsia="仿宋_GB2312;仿宋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七）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均低于底价的，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八）委托人改变竞得结果，或者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九）未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交纳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保证金，在开标后未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者在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十）有下列情形之一的，</w:t>
      </w:r>
      <w:r>
        <w:rPr>
          <w:rFonts w:ascii="仿宋_GB2312;仿宋" w:hAnsi="仿宋_GB2312;仿宋" w:cs="仿宋_GB2312;仿宋" w:eastAsia="仿宋_GB2312;仿宋"/>
          <w:sz w:val="24"/>
        </w:rPr>
        <w:t>委托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应当在开标前终止招标，并通知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工作人员、评标小组成员私下接触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，足以影响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应当依法终止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十一）</w:t>
      </w:r>
      <w:r>
        <w:rPr>
          <w:rFonts w:ascii="仿宋_GB2312;仿宋" w:hAnsi="仿宋_GB2312;仿宋" w:cs="仿宋_GB2312;仿宋" w:eastAsia="仿宋_GB2312;仿宋"/>
          <w:sz w:val="24"/>
        </w:rPr>
        <w:t>竞得人有下列行为之一的，视为违约，将取消其竞得资格，其竞价保证金不予退还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承包项目</w:t>
      </w:r>
      <w:r>
        <w:rPr>
          <w:rFonts w:ascii="仿宋_GB2312;仿宋" w:hAnsi="仿宋_GB2312;仿宋" w:cs="仿宋_GB2312;仿宋" w:eastAsia="仿宋_GB2312;仿宋"/>
          <w:sz w:val="24"/>
        </w:rPr>
        <w:t>本次竞价终止，</w:t>
      </w:r>
      <w:r>
        <w:rPr>
          <w:rFonts w:ascii="仿宋_GB2312;仿宋" w:hAnsi="仿宋_GB2312;仿宋" w:cs="仿宋_GB2312;仿宋" w:eastAsia="仿宋_GB2312;仿宋"/>
          <w:b/>
          <w:sz w:val="24"/>
        </w:rPr>
        <w:t>并另行组织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b/>
          <w:sz w:val="24"/>
        </w:rPr>
        <w:t>活动</w:t>
      </w:r>
      <w:r>
        <w:rPr>
          <w:rFonts w:ascii="仿宋_GB2312;仿宋" w:hAnsi="仿宋_GB2312;仿宋" w:cs="仿宋_GB2312;仿宋" w:eastAsia="仿宋_GB2312;仿宋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在规定时间内未能缴清全部竞得价款的，或者以转帐方式缴纳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中包</w:t>
      </w:r>
      <w:r>
        <w:rPr>
          <w:rFonts w:ascii="仿宋_GB2312;仿宋" w:hAnsi="仿宋_GB2312;仿宋" w:cs="仿宋_GB2312;仿宋" w:eastAsia="仿宋_GB2312;仿宋"/>
          <w:sz w:val="24"/>
        </w:rPr>
        <w:t>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_GB2312;仿宋" w:eastAsia="仿宋_GB2312;仿宋"/>
          <w:sz w:val="24"/>
        </w:rPr>
        <w:t>拒绝按竞得条件签订《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_GB2312;仿宋" w:eastAsia="仿宋_GB2312;仿宋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十二）</w:t>
      </w:r>
      <w:r>
        <w:rPr>
          <w:rFonts w:ascii="仿宋_GB2312;仿宋" w:hAnsi="仿宋_GB2312;仿宋" w:cs="仿宋_GB2312;仿宋" w:eastAsia="仿宋_GB2312;仿宋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标的</w:t>
      </w:r>
      <w:r>
        <w:rPr>
          <w:rFonts w:ascii="仿宋_GB2312;仿宋" w:hAnsi="仿宋_GB2312;仿宋" w:cs="仿宋_GB2312;仿宋" w:eastAsia="仿宋_GB2312;仿宋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sz w:val="24"/>
        </w:rPr>
        <w:t>经营中需注意的相关事项</w:t>
      </w:r>
      <w:r>
        <w:rPr>
          <w:rFonts w:ascii="仿宋_GB2312;仿宋" w:hAnsi="仿宋_GB2312;仿宋" w:cs="仿宋_GB2312;仿宋" w:eastAsia="仿宋_GB2312;仿宋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三）</w:t>
      </w:r>
      <w:r>
        <w:rPr>
          <w:rFonts w:ascii="仿宋_GB2312;仿宋" w:hAnsi="仿宋_GB2312;仿宋" w:cs="仿宋_GB2312;仿宋" w:eastAsia="仿宋_GB2312;仿宋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24"/>
        </w:rPr>
        <w:t>或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五泄镇招投标办公室</w:t>
      </w:r>
      <w:r>
        <w:rPr>
          <w:rFonts w:ascii="仿宋_GB2312;仿宋" w:hAnsi="仿宋_GB2312;仿宋" w:cs="仿宋_GB2312;仿宋" w:eastAsia="仿宋_GB2312;仿宋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;仿宋" w:hAnsi="仿宋_GB2312;仿宋" w:cs="仿宋_GB2312;仿宋" w:eastAsia="仿宋_GB2312;仿宋"/>
          <w:sz w:val="24"/>
        </w:rPr>
        <w:t>本次竞价活动的日常工作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五泄镇招投标办公室</w:t>
      </w:r>
      <w:r>
        <w:rPr>
          <w:rFonts w:ascii="仿宋_GB2312;仿宋" w:hAnsi="仿宋_GB2312;仿宋" w:cs="仿宋_GB2312;仿宋" w:eastAsia="仿宋_GB2312;仿宋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五）在竞价开始前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情况如有变动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将</w:t>
      </w:r>
      <w:r>
        <w:rPr>
          <w:rFonts w:ascii="仿宋_GB2312;仿宋" w:hAnsi="仿宋_GB2312;仿宋" w:eastAsia="仿宋_GB2312;仿宋"/>
          <w:sz w:val="24"/>
        </w:rPr>
        <w:t>以补充通知或修改文件形式在网站上进行公布，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补充公告或通知，与本《竞价须知》具有同等效力。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六）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对本《竞价文件》有解释权。</w:t>
      </w:r>
      <w:r>
        <w:rPr>
          <w:rFonts w:ascii="仿宋_GB2312;仿宋" w:hAnsi="仿宋_GB2312;仿宋" w:cs="仿宋_GB2312;仿宋" w:eastAsia="仿宋_GB2312;仿宋"/>
          <w:sz w:val="24"/>
        </w:rPr>
        <w:t>其它未尽事宜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24"/>
        </w:rPr>
        <w:t>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五泄镇招投标办公室</w:t>
      </w:r>
      <w:r>
        <w:rPr>
          <w:rFonts w:ascii="仿宋_GB2312;仿宋" w:hAnsi="仿宋_GB2312;仿宋" w:cs="仿宋_GB2312;仿宋" w:eastAsia="仿宋_GB2312;仿宋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七）本次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活动接受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五泄镇招投标监管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领导小组办公室指导和监督（投诉电话：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0575—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777305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五泄社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股份经济合作社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五泄镇招投标办公室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lang w:val="en-US" w:eastAsia="zh-CN"/>
        </w:rPr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  <w:t>竞价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 w:ascii="仿宋_GB2312;仿宋" w:hAnsi="仿宋_GB2312;仿宋"/>
          <w:sz w:val="28"/>
          <w:szCs w:val="2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诸暨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泄</w:t>
      </w:r>
      <w:r>
        <w:rPr>
          <w:rFonts w:ascii="仿宋_GB2312;仿宋" w:hAnsi="仿宋_GB2312;仿宋" w:eastAsia="仿宋_GB2312;仿宋"/>
          <w:sz w:val="28"/>
          <w:szCs w:val="28"/>
        </w:rPr>
        <w:t>镇招投标办公室：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认真阅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诸暨市五泄镇五泄文体中心一层招租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竞价文件，我方完全接受并愿意遵守竞价出让文件中的规定和要求，对所有文件均无异议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方现正式申请参加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诸暨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五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五泄文体中心一楼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会议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举行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诸暨市五泄镇五泄文体中心一层招租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竞价活动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方愿意按竞价文件规定，交纳竞价保证金人民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壹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大写）（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00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 ）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若能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我方保证按照竞价出让文件的规定和要求履行全部义务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若我方在竞价活动中，出现不能按期付款或有其他违约行为，我方愿意承担全部法律责任，并赔偿由此产生的损失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申请和承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法定代表人（或授权委托代理人）签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系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地  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u w:val="single"/>
                <w:lang w:val="en-US"/>
              </w:rPr>
              <w:t>2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招投标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五泄文体中心一层招租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五泄文体中心一层招租项目</w:t>
            </w:r>
            <w:r>
              <w:rPr>
                <w:rFonts w:ascii="宋体" w:hAnsi="宋体"/>
                <w:sz w:val="24"/>
              </w:rPr>
              <w:t>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诸暨市五泄镇五泄文体中心一层招租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right="0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五泄文体中心一层招租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万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此单不得遗失、转借或出卖；竞价时只准使用一次，不管是否</w:t>
      </w:r>
      <w:r>
        <w:rPr>
          <w:rFonts w:ascii="仿宋_GB2312;仿宋" w:hAnsi="仿宋_GB2312;仿宋" w:eastAsia="仿宋_GB2312;仿宋"/>
          <w:sz w:val="28"/>
          <w:lang w:eastAsia="zh-CN"/>
        </w:rPr>
        <w:t>中包</w:t>
      </w:r>
      <w:r>
        <w:rPr>
          <w:rFonts w:ascii="仿宋_GB2312;仿宋" w:hAnsi="仿宋_GB2312;仿宋" w:eastAsia="仿宋_GB2312;仿宋"/>
          <w:sz w:val="28"/>
        </w:rPr>
        <w:t>，均须上交评标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此单所填竞价报价最小单位为万元，保留</w:t>
      </w: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 xml:space="preserve">位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此单须经竞价单位盖章或竞价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;仿宋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MOE</cp:lastModifiedBy>
  <cp:lastPrinted>2025-06-25T22:11:00Z</cp:lastPrinted>
  <dcterms:modified xsi:type="dcterms:W3CDTF">2025-06-30T01:03:27Z</dcterms:modified>
  <cp:revision>0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E0FAD8B554DBC94E771CECE25E37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2ZTZlNjk0NzA2ZTZlZjkzNDc5YjRhZTA4NTg1NzkiLCJ1c2VySWQiOiIzOTM4MDQyNTYifQ==</vt:lpwstr>
  </property>
  <property fmtid="{D5CDD505-2E9C-101B-9397-08002B2CF9AE}" pid="5" name="commondata">
    <vt:lpwstr>commondata</vt:lpwstr>
  </property>
</Properties>
</file>