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25"/>
        <w:gridCol w:w="1001"/>
        <w:gridCol w:w="1419"/>
        <w:gridCol w:w="1318"/>
        <w:gridCol w:w="1215"/>
        <w:gridCol w:w="1383"/>
        <w:gridCol w:w="1410"/>
      </w:tblGrid>
      <w:tr>
        <w:trPr>
          <w:trHeight w:val="17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预中标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标价（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（店面）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预中标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标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号</w:t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俞志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鲜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俞少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鲜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郑伊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水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1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长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水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寿金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蔬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俞科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蔬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俞春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蔬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吕小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杀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by</cp:lastModifiedBy>
  <cp:lastPrinted>2020-09-04T14:20:00Z</cp:lastPrinted>
  <dcterms:modified xsi:type="dcterms:W3CDTF">2025-04-24T03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20C35B9084A99B6D69E128B2C170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wZDdmMWQxZTAzMzgyYTliODY3NzFlNGVmMmIxZjAiLCJ1c2VySWQiOiI0OTM0NTAxNTgifQ==</vt:lpwstr>
  </property>
</Properties>
</file>