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牌头镇拜曲自然村长潭大桥上下水田承包项目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0630-1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44"/>
          <w:szCs w:val="30"/>
          <w:highlight w:val="none"/>
        </w:rPr>
      </w:pPr>
      <w:r>
        <w:rPr>
          <w:color w:val="000000"/>
          <w:sz w:val="44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rFonts w:eastAsia="黑体"/>
          <w:color w:val="000000"/>
          <w:sz w:val="72"/>
          <w:szCs w:val="21"/>
          <w:highlight w:val="none"/>
          <w:lang w:eastAsia="zh-CN"/>
        </w:rPr>
      </w:pPr>
      <w:r>
        <w:rPr>
          <w:color w:val="000000"/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color w:val="000000"/>
          <w:sz w:val="96"/>
          <w:szCs w:val="21"/>
          <w:highlight w:val="none"/>
        </w:rPr>
      </w:pPr>
      <w:r>
        <w:rPr>
          <w:color w:val="000000"/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1"/>
          <w:highlight w:val="none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18"/>
          <w:highlight w:val="none"/>
          <w:lang w:eastAsia="zh-CN"/>
        </w:rPr>
      </w:pPr>
      <w:r>
        <w:rPr>
          <w:color w:val="000000"/>
          <w:sz w:val="36"/>
          <w:szCs w:val="18"/>
          <w:lang w:eastAsia="zh-CN"/>
        </w:rPr>
        <w:t>诸暨市牌头镇牌一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6"/>
          <w:szCs w:val="18"/>
          <w:highlight w:val="none"/>
        </w:rPr>
      </w:pPr>
      <w:r>
        <w:rPr>
          <w:color w:val="000000"/>
          <w:sz w:val="36"/>
          <w:szCs w:val="18"/>
          <w:lang w:eastAsia="zh-CN"/>
        </w:rPr>
        <w:t>二○二五</w:t>
      </w:r>
      <w:r>
        <w:rPr>
          <w:color w:val="000000"/>
          <w:sz w:val="36"/>
          <w:szCs w:val="18"/>
        </w:rPr>
        <w:t>年</w:t>
      </w:r>
      <w:r>
        <w:rPr>
          <w:color w:val="000000"/>
          <w:sz w:val="36"/>
          <w:szCs w:val="18"/>
          <w:lang w:eastAsia="zh-CN"/>
        </w:rPr>
        <w:t>六</w:t>
      </w:r>
      <w:r>
        <w:rPr>
          <w:color w:val="000000"/>
          <w:sz w:val="36"/>
          <w:szCs w:val="1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18"/>
          <w:highlight w:val="none"/>
        </w:rPr>
      </w:pPr>
      <w:r>
        <w:rPr>
          <w:b/>
          <w:bCs/>
          <w:color w:val="000000"/>
          <w:sz w:val="48"/>
          <w:szCs w:val="1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  <w:t>目　　录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一、日程安排表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二、竞价公告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三、竞价须知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6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四、竞价申请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2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五、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授权委托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、</w:t>
            </w:r>
            <w:r>
              <w:rPr>
                <w:rFonts w:eastAsia="宋体"/>
                <w:color w:val="000000"/>
                <w:sz w:val="32"/>
              </w:rPr>
              <w:t>竞价报价单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七</w:t>
            </w:r>
            <w:r>
              <w:rPr>
                <w:rFonts w:ascii="仿宋_GB2312;仿宋" w:hAnsi="仿宋_GB2312;仿宋" w:eastAsia="宋体"/>
                <w:color w:val="000000"/>
                <w:sz w:val="32"/>
              </w:rPr>
              <w:t>、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 xml:space="preserve">《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>合同》</w:t>
            </w:r>
            <w:r>
              <w:rPr>
                <w:rFonts w:eastAsia="宋体"/>
                <w:color w:val="000000"/>
                <w:sz w:val="32"/>
              </w:rPr>
              <w:t>………………</w:t>
            </w:r>
            <w:r>
              <w:rPr>
                <w:rFonts w:ascii="仿宋_GB2312;仿宋" w:hAnsi="仿宋_GB2312;仿宋" w:eastAsia="宋体"/>
                <w:color w:val="000000"/>
                <w:sz w:val="32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5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八、消防安全责任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16</w:t>
            </w:r>
            <w:r>
              <w:rPr>
                <w:color w:val="000000"/>
                <w:sz w:val="32"/>
                <w:lang w:eastAsia="zh-CN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b w:val="false"/>
          <w:bCs w:val="false"/>
          <w:sz w:val="36"/>
          <w:szCs w:val="36"/>
          <w:lang w:eastAsia="zh-CN"/>
        </w:rPr>
        <w:t>牌头镇拜曲自然村长潭大桥上下水田承包项目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color w:val="000000"/>
          <w:sz w:val="28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招标人：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诸暨市牌头镇牌一村股份经济合作社</w:t>
      </w:r>
      <w:r>
        <w:rPr>
          <w:rFonts w:ascii="仿宋_GB2312;仿宋" w:hAnsi="仿宋_GB2312;仿宋" w:eastAsia="仿宋_GB2312;仿宋"/>
          <w:color w:val="000000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法定代表人或委托代理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　        </w:t>
      </w:r>
      <w:r>
        <w:rPr>
          <w:rFonts w:ascii="仿宋_GB2312;仿宋" w:hAnsi="仿宋_GB2312;仿宋" w:eastAsia="仿宋_GB2312;仿宋"/>
          <w:color w:val="000000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牌头镇牌一村办公楼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邮政编码：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>311825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郦潮永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工作电话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>13567570068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手  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传  真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/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7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日  期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>　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>　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spacing w:lineRule="exact" w:line="380"/>
        <w:jc w:val="center"/>
        <w:rPr>
          <w:rFonts w:ascii="宋体" w:hAnsi="宋体" w:eastAsia="宋体"/>
          <w:b/>
          <w:b/>
          <w:color w:val="000000"/>
          <w:w w:val="90"/>
          <w:sz w:val="36"/>
          <w:szCs w:val="36"/>
          <w:highlight w:val="none"/>
        </w:rPr>
      </w:pPr>
      <w:r>
        <w:rPr>
          <w:rFonts w:eastAsia="宋体" w:ascii="宋体" w:hAnsi="宋体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rFonts w:cs="黑体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程序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中心网站</w:t>
            </w: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牌头镇牌一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  <w:lang w:eastAsia="zh-CN"/>
              </w:rPr>
              <w:t>郦潮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u w:val="none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电话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>13567570068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上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下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4:00-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牌头牌一村办公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报名时进行资格初审</w:t>
            </w:r>
            <w:r>
              <w:rPr>
                <w:rFonts w:eastAsia="宋体" w:ascii="宋体" w:hAnsi="宋体"/>
                <w:color w:val="000000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签到、提交竞价报价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 xml:space="preserve">日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价单由竞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在签到时投入标箱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楼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1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开标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 xml:space="preserve">唱  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</w:rPr>
              <w:t>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4"/>
          <w:highlight w:val="none"/>
        </w:rPr>
      </w:pPr>
      <w:r>
        <w:rPr>
          <w:rFonts w:eastAsia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日程如有变动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诸暨市牌头镇招投标办公室</w:t>
      </w:r>
      <w:r>
        <w:rPr>
          <w:rFonts w:ascii="仿宋_GB2312;仿宋" w:hAnsi="仿宋_GB2312;仿宋" w:eastAsia="仿宋_GB2312;仿宋"/>
          <w:color w:val="000000"/>
          <w:sz w:val="24"/>
        </w:rPr>
        <w:t>通知时间为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各标的具体内容（包括面积等）以现场踏勘（实测）为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sz w:val="44"/>
          <w:highlight w:val="none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</w:rPr>
      </w:r>
    </w:p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  <w:u w:val="none"/>
        </w:rPr>
      </w:pPr>
      <w:r>
        <w:rPr>
          <w:rFonts w:cs="黑体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  <w:u w:val="none"/>
        </w:rPr>
      </w:pPr>
      <w:r>
        <w:rPr>
          <w:color w:val="000000"/>
          <w:sz w:val="44"/>
          <w:szCs w:val="44"/>
          <w:u w:val="none"/>
        </w:rPr>
      </w:r>
    </w:p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  <w:u w:val="none"/>
        </w:rPr>
      </w:pPr>
      <w:r>
        <w:rPr>
          <w:color w:val="000000"/>
          <w:sz w:val="44"/>
          <w:szCs w:val="44"/>
          <w:u w:val="none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  <w:u w:val="none"/>
          <w:lang w:eastAsia="zh-CN"/>
        </w:rPr>
      </w:pPr>
      <w:r>
        <w:rPr>
          <w:color w:val="0000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</w:rPr>
      </w:pPr>
      <w:r>
        <w:rPr>
          <w:b w:val="false"/>
          <w:bCs w:val="false"/>
          <w:sz w:val="36"/>
          <w:szCs w:val="36"/>
          <w:lang w:eastAsia="zh-CN"/>
        </w:rPr>
        <w:t>牌头镇拜曲自然村长潭大桥上下水田承包项目</w:t>
      </w:r>
      <w:r>
        <w:rPr>
          <w:color w:val="000000"/>
          <w:sz w:val="36"/>
          <w:szCs w:val="36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-0630-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整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招投标中心举行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”。具体事项公告如下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本次竞价项目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概况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标的为拜曲自然村长潭大桥上下水田承包承包，面积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6.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亩，标底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每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亩，承包年限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。本次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采用“一次性明标暗投”方式进行竞投，按价高者得的原则确定竞得人，公示结束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得人须付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交价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其它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期间，若遇政府征用、拆迁及政府要求终止承包合同或不可抗力致场地不能使用，承包方必须无条件接受，租金按实际租期计算，甲、乙双方各自的损失各自承担，均不作另外补偿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体以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现场踏勘、报名时间、地点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现场踏勘时间：自行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报名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 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报名地点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牌一村办公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竞价保证金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中标后承包人缴履约保证金每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共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6.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亩，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68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竞价保证金转为履约保证金，承包到期后履约保证金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帐户：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帐号：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1000032556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开户行：农商银行牌头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名时，企业须提供企业营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执照副本原件及复印件、法定代表人身份证原件及复印件；个人须提供本人身份证等有效证件及复印件；委托他人报名的，须提供授权委托书及其委托代理人身份证原件及复印件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缴纳凭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体内容详见本次竞价活动的竞价公告。竞价保证金到帐的截止时间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本次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竞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不接受电话、邮寄、口头等方式报名或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竞标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竞标地点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站前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招投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牌一村股份经济合作社组织实施本次竞价活动，牌一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监督委员会监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本次竞价活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郦潮永</w:t>
      </w:r>
      <w:r>
        <w:rPr>
          <w:rFonts w:ascii="宋体" w:hAnsi="宋体" w:cs="宋体" w:eastAsia="宋体"/>
          <w:color w:val="000000"/>
          <w:sz w:val="28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工作电话：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>1356757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七、本次竞价的详细资料请参阅竞价文件，有关竞价资料可在报名时索取。竞价情况如有变动，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color w:val="000000"/>
          <w:sz w:val="4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○二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 xml:space="preserve">竞  价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须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整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招投标中心举行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”。具体事项公告如下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本次竞价项目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概况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标的为拜曲自然村长潭大桥上下水田承包承包，面积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6.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亩，标底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每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亩，承包年限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。本次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采用“一次性明标暗投”方式进行竞投，按价高者得的原则确定竞得人，公示结束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得人须付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交价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其它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期间，若遇政府征用、拆迁及政府要求终止承包合同或不可抗力致场地不能使用，承包方必须无条件接受，租金按实际租期计算，甲、乙双方各自的损失各自承担，均不作另外补偿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体以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申请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人应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 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9:00-11: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00-16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牌一村大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交书面申请。申请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法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法人单位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法定代表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保证金缴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自然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人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其他组织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表明该组织合法存在的文件或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表明该组织负责人身份的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联合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联合申请各方共同签署的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联合申请各方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联合竞投协议，协议要规定联合各方的权利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对竞价公告规定的时间内收到的申请进行审查。按规定交纳竞价保证金、通过资格审查的，方能取得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审查，有下列情形之一的，为无效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申请人不具备竞价资格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未按规定交纳竞价保证金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申请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委托他人代理，委托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确认竞价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审查，申请人按规定交纳竞价标保证金、具备申请条件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将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前发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并通知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随带本人身份证和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加竞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人对竞价出让文件有疑问的，可以书面或者口头方式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竞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投标中心开标，请所有竞价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随带本人身份证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申请文件资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时参加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标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诸暨市公共资源交易管理委员会办公室工作人员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工作人员当众启箱开标，评标小组审查竞价报价单有效性，对不符合规定的竞价报价单宣布为无效竞价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若标的竞价人数量只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则终止该标的竞价程序，由委托双方协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事宜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以现场竞价报价单金额为准，但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则由相同报价的中标人在限定时间内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在同等条件下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享有优先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结果实行公示制度，公示期限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个工作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公示无异议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招标办在公共资源网上发布成交公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支付成交价款及签订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公示结束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得人须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清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交价款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之后每三年到期后三日内缴纳全部款项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订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企业参加竞价的，请随带企业印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竞标会议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织。时间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，地点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站前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招投标中心，请各竞价人准时出席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本次竞价为有底价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采用“一次性明标暗投”方式逐个进行竞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五）竞价报价以人民币计数，竞价报价金额为第一年租金，最小单位为元，元以下尾数一律无效。竞价报价单上的竞价报价大小写应一致，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六）竞价报价单有下列情形之一的，为无效竞价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低于底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未按要求填写清楚或填写内容不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自然人参加竞价，竞价报价单未经竞价人（或授权委托代理人）签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人、组织参加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未加盖竞价人印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合参加竞价，竞价报价单未经联合各方共同签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价报价单未在规定时间内投入标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一竞价报价单有两个（含）以上报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一竞价人竞价报价单多于其报名标的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七）竞价人的竞价报价均低于底价的，竞价活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改变竞得结果，或者竞价人放弃竞得的，应当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九）未竞得人交纳的竞价保证金，在中标公示结束后予以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十）有下列情形之一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当在开标前终止招标，并通知竞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人串通损害国家利益、社会利益或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竞价工作人员、评标小组成员私下接触竞价人，足以影响竞价公正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应当依法终止竞价活动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十一）竞得人有下列行为之一的，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本次竞价终止，并另行组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活动，追究其相应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无正当理由放弃竞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instrText xml:space="preserve"> = 3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拒绝按竞得条件签订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十二）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-SA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-SA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参加竞价、开标活动的人员，应遵守现场的纪律，服从管理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竞价开始前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情况如有变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将提前告知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本《竞价文件》有解释权。其它未尽事宜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活动接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共资源交易监督管理委员会办公室指导和监督（投诉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75-8907713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诸暨市牌头镇牌一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28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村（居）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经认真阅读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牌头镇拜曲自然村长潭大桥上下水田承包项目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我方现正式申请参加于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日下</w:t>
      </w:r>
      <w:r>
        <w:rPr>
          <w:rFonts w:ascii="仿宋_GB2312;仿宋" w:hAnsi="仿宋_GB2312;仿宋" w:eastAsia="仿宋_GB2312;仿宋"/>
          <w:color w:val="000000"/>
          <w:sz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4:30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时在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牌头镇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楼招投标中心</w:t>
      </w:r>
      <w:r>
        <w:rPr>
          <w:rFonts w:ascii="仿宋_GB2312;仿宋" w:hAnsi="仿宋_GB2312;仿宋" w:eastAsia="仿宋_GB2312;仿宋"/>
          <w:color w:val="000000"/>
          <w:sz w:val="28"/>
        </w:rPr>
        <w:t>举行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牌头镇拜曲自然村长潭大桥上下水田承包项目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竞价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我方愿意按竞价文件规定，报名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　　　　　　　</w:t>
      </w:r>
      <w:r>
        <w:rPr>
          <w:rFonts w:ascii="仿宋_GB2312;仿宋" w:hAnsi="仿宋_GB2312;仿宋" w:eastAsia="仿宋_GB2312;仿宋"/>
          <w:color w:val="000000"/>
          <w:sz w:val="28"/>
        </w:rPr>
        <w:t>，交纳竞价保证金人民币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</w:rPr>
        <w:t>元（大写）（￥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若我方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价</w:t>
      </w:r>
      <w:r>
        <w:rPr>
          <w:rFonts w:ascii="仿宋_GB2312;仿宋" w:hAnsi="仿宋_GB2312;仿宋" w:eastAsia="仿宋_GB2312;仿宋"/>
          <w:color w:val="000000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若能中标，我方保证按照竞价出让文件的规定和要求履行全部义务。并承担因标的瑕疵带来的一切风险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身份证复印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营业执照复印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法定代表人身份证复印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……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申 请 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法定代表人（或授权委托代理人）签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 系 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地    址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邮政编码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color w:val="000000"/>
          <w:sz w:val="28"/>
          <w:highlight w:val="none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电    话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color w:val="000000"/>
          <w:sz w:val="4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申请日期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本人授权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eastAsia="zh-CN"/>
              </w:rPr>
              <w:t>202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年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日下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14:30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时</w:t>
            </w:r>
            <w:r>
              <w:rPr>
                <w:rFonts w:ascii="宋体" w:hAnsi="宋体" w:eastAsia="宋体"/>
                <w:color w:val="000000"/>
                <w:sz w:val="24"/>
              </w:rPr>
              <w:t>在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诸暨市牌头镇招投标办公室</w:t>
            </w:r>
            <w:r>
              <w:rPr>
                <w:rFonts w:ascii="宋体" w:hAnsi="宋体" w:eastAsia="宋体"/>
                <w:color w:val="000000"/>
                <w:sz w:val="24"/>
              </w:rPr>
              <w:t>举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办</w:t>
            </w:r>
            <w:r>
              <w:rPr>
                <w:rFonts w:ascii="宋体" w:hAnsi="宋体" w:eastAsia="宋体"/>
                <w:color w:val="000000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牌头镇拜曲自然村长潭大桥上下水田承包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的竞价活动，代</w:t>
            </w:r>
            <w:r>
              <w:rPr>
                <w:rFonts w:ascii="宋体" w:hAnsi="宋体" w:eastAsia="宋体"/>
                <w:color w:val="000000"/>
                <w:sz w:val="24"/>
              </w:rPr>
              <w:t>表本人签订《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承包</w:t>
            </w:r>
            <w:r>
              <w:rPr>
                <w:rFonts w:ascii="宋体" w:hAnsi="宋体" w:eastAsia="宋体"/>
                <w:color w:val="000000"/>
                <w:sz w:val="24"/>
              </w:rPr>
              <w:t>合同》等具有法律意义的文件、凭证等。</w:t>
            </w:r>
          </w:p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牌头镇拜曲自然村长潭大桥上下水田承包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竞价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rPr>
                <w:rFonts w:ascii="宋体" w:hAnsi="宋体" w:eastAsia="宋体"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  <w:t>　　　　　　　　　　　　　　　　　　　　委托人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（签名）：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  <w:t>竞价报价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开标时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:30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牌头镇拜曲自然村长潭大桥上下水田承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零  壹  贰  叁  肆  伍  陆  柒  捌  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填写时一律用钢笔或圆珠笔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字迹清楚，易于辨认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、此单所填竞价报价为第一年租金，最小单位为元，元以下尾数一律无效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此单须牌头镇牌一村盖章后有效（复印无效）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开标前，竞价报名人必须凭本人身份证原件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方正小标宋简体;Arial Unicode MS"/>
          <w:color w:val="000000"/>
          <w:sz w:val="28"/>
          <w:szCs w:val="36"/>
          <w:highlight w:val="none"/>
        </w:rPr>
      </w:pPr>
      <w:r>
        <w:rPr>
          <w:rFonts w:eastAsia="宋体" w:cs="方正小标宋简体;Arial Unicode MS" w:ascii="宋体" w:hAnsi="宋体"/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Administrator</cp:lastModifiedBy>
  <cp:lastPrinted>2021-10-26T10:57:00Z</cp:lastPrinted>
  <dcterms:modified xsi:type="dcterms:W3CDTF">2025-06-30T02:49:42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817EE6E545E8859AFC1C05CA1582</vt:lpwstr>
  </property>
  <property fmtid="{D5CDD505-2E9C-101B-9397-08002B2CF9AE}" pid="3" name="KSOProductBuildVer">
    <vt:lpwstr>2052-11.8.2.12085</vt:lpwstr>
  </property>
</Properties>
</file>