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25"/>
        <w:gridCol w:w="1001"/>
        <w:gridCol w:w="1419"/>
        <w:gridCol w:w="1318"/>
        <w:gridCol w:w="1215"/>
        <w:gridCol w:w="1383"/>
        <w:gridCol w:w="1410"/>
      </w:tblGrid>
      <w:tr>
        <w:trPr>
          <w:trHeight w:val="17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中标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标价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（店面）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中标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标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号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汤华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面小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吕国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吕国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面小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俞国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俞关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面小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叶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许建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面小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先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海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东面小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更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汤华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叶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汤华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叶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钱志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俞小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俞国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汤其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吕国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俞水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叶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文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苏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摊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y</cp:lastModifiedBy>
  <cp:lastPrinted>2020-09-04T14:20:00Z</cp:lastPrinted>
  <dcterms:modified xsi:type="dcterms:W3CDTF">2024-01-23T09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2467B313415090B3CB0811296B2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