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西坞垅头田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西坞垅头田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西坞垅头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西坞垅头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底价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91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西坞垅头田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西坞垅头田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西坞垅头田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西坞垅头田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4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9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西坞垅头田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1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4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9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西坞垅头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西坞垅头田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齐家西坞垅头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西坞垅头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2-24T14:56:00Z</cp:lastPrinted>
  <dcterms:modified xsi:type="dcterms:W3CDTF">2025-08-06T01:03:54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1B05F1B04A7FA442F19AEE13A64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