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齐家屋背后毛竹山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齐家屋背后毛竹山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齐家屋背后毛竹山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▪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齐家屋背后毛竹山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共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杨明平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96755058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下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4: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ind w:firstLine="2891"/>
        <w:jc w:val="both"/>
        <w:rPr/>
      </w:pPr>
      <w:r>
        <w:rPr/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屋背后毛竹山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屋背后毛竹山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青口菜场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时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齐家屋背后毛竹山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日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下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4:30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齐家屋背后毛竹山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伍佰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>500</w:t>
      </w:r>
      <w:r>
        <w:rPr>
          <w:rFonts w:eastAsia="仿宋_GB2312" w:ascii="仿宋_GB2312" w:hAnsi="仿宋_GB2312"/>
          <w:color w:val="FF0000"/>
          <w:sz w:val="28"/>
          <w:u w:val="single"/>
        </w:rPr>
        <w:t>.00</w:t>
      </w:r>
      <w:r>
        <w:rPr>
          <w:rFonts w:ascii="仿宋_GB2312" w:hAnsi="仿宋_GB2312" w:eastAsia="仿宋_GB2312"/>
          <w:sz w:val="28"/>
          <w:u w:val="single"/>
        </w:rPr>
        <w:t xml:space="preserve">元 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>14:30</w:t>
            </w:r>
            <w:r>
              <w:rPr>
                <w:rFonts w:eastAsia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</w:t>
            </w:r>
            <w:r>
              <w:rPr>
                <w:rFonts w:ascii="宋体" w:hAnsi="宋体"/>
                <w:sz w:val="24"/>
                <w:lang w:eastAsia="zh-CN"/>
              </w:rPr>
              <w:t>诸暨市五泄镇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屋背后毛竹山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青口菜场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齐家屋背后毛竹山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齐家屋背后毛竹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万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此单所填竞价报价最小单位为万元，保留两位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3-05-24T09:19:00Z</cp:lastPrinted>
  <dcterms:modified xsi:type="dcterms:W3CDTF">2025-07-29T02:06:35Z</dcterms:modified>
  <cp:revision>1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18931D4044A5AC4E5B2EFEED3C6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