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猪爿湾上档田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齐家猪爿湾上档田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猪爿湾上档田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猪爿湾上档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每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永良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3558539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1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2891"/>
        <w:jc w:val="both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猪爿湾上档田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猪爿湾上档田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猪爿湾上档田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1: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1:3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齐家猪爿湾上档田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1:30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齐家猪爿湾上档田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壹仟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 xml:space="preserve">1000 </w:t>
      </w: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1:30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猪爿湾上档田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猪爿湾上档田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齐家猪爿湾上档田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齐家猪爿湾上档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2-24T14:56:00Z</cp:lastPrinted>
  <dcterms:modified xsi:type="dcterms:W3CDTF">2025-07-25T02:43:57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9185E95D4A7C8079BB6FB4724D1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